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2, 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m   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2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 xml:space="preserve">Wednesday 6:30 pm…………………..…Meal/Bible Study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Sep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9……………………………..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 xml:space="preserve">9……………………………...…………Business Meeting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9-16………..W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3-29…………….………Global week of student prayer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29845</wp:posOffset>
                </wp:positionV>
                <wp:extent cx="21329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 Week of Prayer for Texas Mi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amp; the Mary Hill Davis Off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7.35pt;mso-wrap-distance-left:9.05pt;mso-wrap-distance-right:9.05pt;mso-wrap-distance-top:0pt;mso-wrap-distance-bottom:0pt;margin-top:2.3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8 Week of Prayer for Texas Mi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&amp; the Mary Hill Davis Off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895475" cy="1924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Operation Christmas Child Gift for Sep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1.5pt;mso-wrap-distance-left:9.05pt;mso-wrap-distance-right:9.05pt;mso-wrap-distance-top:0pt;mso-wrap-distance-bottom:0pt;margin-top:11.2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 xml:space="preserve">Operation Christmas Child Gift for Sep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42875</wp:posOffset>
                </wp:positionV>
                <wp:extent cx="1986915" cy="163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2130" cy="1538605"/>
                                  <wp:effectExtent l="0" t="0" r="0" b="0"/>
                                  <wp:docPr id="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507" t="10034" r="6805" b="27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28.45pt;mso-wrap-distance-left:9.05pt;mso-wrap-distance-right:9.05pt;mso-wrap-distance-top:0pt;mso-wrap-distance-bottom:0pt;margin-top:11.2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802130" cy="1538605"/>
                            <wp:effectExtent l="0" t="0" r="0" b="0"/>
                            <wp:docPr id="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507" t="10034" r="6805" b="27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03505</wp:posOffset>
                </wp:positionV>
                <wp:extent cx="904875" cy="90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se include (small Etch a Sketch, Dominoes, checkers &amp; other small gam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1.6pt;mso-wrap-distance-left:9.05pt;mso-wrap-distance-right:9.05pt;mso-wrap-distance-top:0pt;mso-wrap-distance-bottom:0pt;margin-top:8.1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se include (small Etch a Sketch, Dominoes, checkers &amp; other small ga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53340</wp:posOffset>
                </wp:positionV>
                <wp:extent cx="7239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50990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9.05pt;mso-wrap-distance-right:9.05pt;mso-wrap-distance-top:0pt;mso-wrap-distance-bottom:0pt;margin-top:4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617855" cy="509905"/>
                            <wp:effectExtent l="0" t="0" r="0" b="0"/>
                            <wp:docPr id="9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3780790" cy="1176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2.65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9685</wp:posOffset>
                </wp:positionV>
                <wp:extent cx="3620770" cy="1151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151280"/>
                          <a:chOff x="0" y="0"/>
                          <a:chExt cx="3620880" cy="115128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Image result for flowers images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55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240" y="36360"/>
                            <a:ext cx="246564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gerian" w:hAnsi="Algerian" w:eastAsia="Times New Roman" w:cs="Algerian"/>
                                  <w:color w:val="0070C0"/>
                                  <w:lang w:val="en-US" w:bidi="ar-SA"/>
                                </w:rPr>
                                <w:t>Flowers on the altar have been placed there 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gerian" w:hAnsi="Algerian" w:eastAsia="Times New Roman" w:cs="Algerian"/>
                                  <w:color w:val="0070C0"/>
                                  <w:lang w:val="en-US" w:bidi="ar-SA"/>
                                </w:rPr>
                                <w:t>luke atw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.55pt;width:285.1pt;height:90.65pt" coordorigin="255,31" coordsize="5702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255;top:31;width:1661;height:18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4;top:88;width:3882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gerian" w:hAnsi="Algerian" w:eastAsia="Times New Roman" w:cs="Algerian"/>
                            <w:color w:val="0070C0"/>
                            <w:lang w:val="en-US" w:bidi="ar-SA"/>
                          </w:rPr>
                          <w:t>Flowers on the altar have been placed there 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gerian" w:hAnsi="Algerian" w:eastAsia="Times New Roman" w:cs="Algerian"/>
                            <w:color w:val="0070C0"/>
                            <w:lang w:val="en-US" w:bidi="ar-SA"/>
                          </w:rPr>
                          <w:t>luke atw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lang w:val="en-US" w:eastAsia="en-US"/>
        </w:rPr>
        <w:drawing>
          <wp:inline distT="0" distB="0" distL="0" distR="0">
            <wp:extent cx="886460" cy="1151255"/>
            <wp:effectExtent l="0" t="0" r="0" b="0"/>
            <wp:docPr id="1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886460" cy="1151255"/>
            <wp:effectExtent l="0" t="0" r="0" b="0"/>
            <wp:docPr id="1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b/>
          <w:b/>
          <w:smallCaps/>
          <w:color w:val="000000"/>
          <w:sz w:val="18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11430</wp:posOffset>
                </wp:positionV>
                <wp:extent cx="3770630" cy="565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0.9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2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124325" cy="3895090"/>
            <wp:effectExtent l="0" t="0" r="0" b="0"/>
            <wp:docPr id="15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9185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 2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18"/>
          <w:szCs w:val="18"/>
          <w:lang w:val="en-US"/>
        </w:rPr>
      </w:pPr>
      <w:r>
        <w:rPr>
          <w:rFonts w:cs="Cambria" w:ascii="Cambria" w:hAnsi="Cambria"/>
          <w:b/>
          <w:smallCaps/>
          <w:color w:val="632423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2ahUKEwiovonByoHdAhUJ7awKHYjhDqIQjRx6BAgBEAU&amp;url=http://wmutx.org/mary-hill-davis/resources&amp;psig=AOvVaw0x9FP1ezn3WhOe8vmutrxV&amp;ust=153505892554838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2ahUKEwiovonByoHdAhUJ7awKHYjhDqIQjRx6BAgBEAU&amp;url=http://wmutx.org/mary-hill-davis/resources&amp;psig=AOvVaw0x9FP1ezn3WhOe8vmutrxV&amp;ust=153505892554838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itybible.ca/email-from-joel-bradley-samaritans-purse-canada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citybible.ca/email-from-joel-bradley-samaritans-purse-canada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s://www.google.com/url?sa=i&amp;rct=j&amp;q=&amp;esrc=s&amp;source=images&amp;cd=&amp;cad=rja&amp;uact=8&amp;ved=2ahUKEwj91auvgZPdAhVLiqwKHSTrD30QjRx6BAgBEAU&amp;url=https://www.marksandspencer.com/l/flowers-and-plants/all-flowers-and-plants&amp;psig=AOvVaw11kOTORoiqu0dhb_ZCZbRG&amp;ust=1535657769971687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google.com/url?sa=i&amp;rct=j&amp;q=&amp;esrc=s&amp;source=images&amp;cd=&amp;cad=rja&amp;uact=8&amp;ved=2ahUKEwj91auvgZPdAhVLiqwKHSTrD30QjRx6BAgBEAU&amp;url=https://www.marksandspencer.com/l/flowers-and-plants/all-flowers-and-plants&amp;psig=AOvVaw11kOTORoiqu0dhb_ZCZbRG&amp;ust=1535657769971687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/url?sa=i&amp;rct=j&amp;q=&amp;esrc=s&amp;source=images&amp;cd=&amp;cad=rja&amp;uact=8&amp;ved=2ahUKEwi-2ZbChpPdAhULKqwKHQnbAOIQjRx6BAgBEAU&amp;url=http://cluber.info/pter-2&amp;psig=AOvVaw0KTdznP8QcuO38hiPxYOJd&amp;ust=1535658609690563" TargetMode="External"/><Relationship Id="rId18" Type="http://schemas.openxmlformats.org/officeDocument/2006/relationships/hyperlink" Target="mailto:KnobbsSpringsBaptist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1:00Z</dcterms:created>
  <dc:creator>Knobbs Springs Baptist Church</dc:creator>
  <dc:description/>
  <cp:keywords/>
  <dc:language>en-US</dc:language>
  <cp:lastModifiedBy>Knobbs Springs Baptist Church</cp:lastModifiedBy>
  <cp:lastPrinted>2018-08-29T15:12:00Z</cp:lastPrinted>
  <dcterms:modified xsi:type="dcterms:W3CDTF">2018-08-29T20:29:00Z</dcterms:modified>
  <cp:revision>5</cp:revision>
  <dc:subject/>
  <dc:title/>
</cp:coreProperties>
</file>